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Уважаемые страхователи </w:t>
      </w:r>
    </w:p>
    <w:p>
      <w:pPr>
        <w:pStyle w:val="Normal"/>
        <w:jc w:val="center"/>
        <w:rPr>
          <w:b/>
          <w:b/>
        </w:rPr>
      </w:pPr>
      <w:r>
        <w:rPr>
          <w:b/>
        </w:rPr>
        <w:t xml:space="preserve">представляющие отчетность в Пенсионный фонд </w:t>
      </w:r>
    </w:p>
    <w:p>
      <w:pPr>
        <w:pStyle w:val="Normal"/>
        <w:jc w:val="center"/>
        <w:rPr>
          <w:b/>
          <w:b/>
        </w:rPr>
      </w:pPr>
      <w:r>
        <w:rPr>
          <w:b/>
        </w:rPr>
        <w:t>в электронном виде по телекоммуникационным каналам связи!</w:t>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ind w:firstLine="900"/>
        <w:jc w:val="both"/>
        <w:rPr/>
      </w:pPr>
      <w:r>
        <w:rPr/>
        <w:t xml:space="preserve">Отделение Пенсионного фонда России по Тульской области сообщает, что помимо представления отчетности в Пенсионный фонд Абонент имеет право направить запрос для получения информации о текущем состоянии расчета с бюджетом (в части расчетов по обязательному пенсионному и обязательному медицинскому страхованию). Основные действия при направлении запроса и получении Справки приведены в </w:t>
      </w:r>
      <w:hyperlink r:id="rId2">
        <w:r>
          <w:rPr>
            <w:rStyle w:val="InternetLink"/>
            <w:color w:val="000000"/>
            <w:u w:val="none"/>
          </w:rPr>
          <w:t>Порядке представления информации плательщикам страховых взносов в электронном виде по телекоммуникационным каналам связи</w:t>
        </w:r>
      </w:hyperlink>
      <w:r>
        <w:rPr/>
        <w:t>, утвержденного распоряжением Правления ПФР от 10.03.2011 № 85р «Об утверждении итогов  пилотного проекта по представлению информации плательщиками страховых взносов в электронном виде по телекоммуникационным каналам связи».</w:t>
      </w:r>
    </w:p>
    <w:p>
      <w:pPr>
        <w:pStyle w:val="Normal"/>
        <w:spacing w:lineRule="auto" w:line="360"/>
        <w:ind w:firstLine="900"/>
        <w:jc w:val="both"/>
        <w:rPr/>
      </w:pPr>
      <w:r>
        <w:rPr/>
        <w:t xml:space="preserve">Обращаем Ваше внимание, что в Справке о состоянии расчетов по страховым взносам сумма задолженности (+) или сумма переплаты (-) по страховым взносам на обязательное пенсионное и обязательное медицинское страхование указана без учета сумм начисленных страховых взносов за текущий отчетный период, за который отчетность в органы ПФР будет представлена после окончания данного отчетного периода. Для работодателей не учтены суммы начисленных страховых взносов за текущий квартал, для индивидуальных предпринимателей не учтены  суммы начисленных страховых взносов за текущий год. </w:t>
      </w:r>
    </w:p>
    <w:p>
      <w:pPr>
        <w:pStyle w:val="Normal"/>
        <w:spacing w:lineRule="auto" w:line="360"/>
        <w:ind w:firstLine="900"/>
        <w:jc w:val="both"/>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frf.ru/admin_strah_vznos/16419.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7T06:18:00Z</dcterms:created>
  <dc:creator>081000-3002</dc:creator>
  <dc:description/>
  <cp:keywords/>
  <dc:language>en-US</dc:language>
  <cp:lastModifiedBy>081000-3002</cp:lastModifiedBy>
  <cp:lastPrinted>2012-12-27T11:44:00Z</cp:lastPrinted>
  <dcterms:modified xsi:type="dcterms:W3CDTF">2013-01-10T06:14:00Z</dcterms:modified>
  <cp:revision>13</cp:revision>
  <dc:subject/>
  <dc:title>Уважаемые страхователи, представляющие отчетность в Пенсионный фонд </dc:title>
</cp:coreProperties>
</file>